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ей общеобразовательной школы №1 Образовательный центр» имени 21 армии Вооруженных сил СССР  п.г.т. Стройкерами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Волжский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Детский сад «Солныш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ВОСПИТАТЕЛЯ ЗЛОБИНОЙ АНАСТАСИИ ОЛЕГОВ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ПЛАНА НАСТАВНИЧЕ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2-20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ставник Еськова Светлана Геннадьевн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2022 – 2023 учебном году я планировала и проводила работу с воспитанниками и их семьями, а так же работу по самообразованию и профессиональному росту под руководством старшего воспитателя Еськовой Светланы Геннадье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образовательная деятельность была направлена на обеспечение непрерывного, всестороннего развития детей. Работа подготовительной группы «Семицветик» осуществлялась, исходя из основных годовых задач и в соответствии с годовым планом работы ДОУ на 2022 – 2023 учебный год. Перед воспитателями группы были поставлены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1. Способствовать развитию представлений об окружающем мире у 70% дошкольников по оптимальному и среднему уровню в процессе организации экспериментальной деятельности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2. Способствовать развитию </w:t>
      </w:r>
      <w:r>
        <w:rPr>
          <w:rStyle w:val="Normaltextrun"/>
          <w:sz w:val="28"/>
          <w:szCs w:val="28"/>
          <w:shd w:fill="FFFFFF" w:val="clear"/>
        </w:rPr>
        <w:t>у 60% детей познавательной активности в соответствии с их возрастными возможностями </w:t>
      </w:r>
      <w:r>
        <w:rPr>
          <w:rStyle w:val="Contextualspellingandgrammarerror"/>
          <w:sz w:val="28"/>
          <w:szCs w:val="28"/>
          <w:shd w:fill="FFFFFF" w:val="clear"/>
        </w:rPr>
        <w:t>по оптимальному</w:t>
      </w:r>
      <w:r>
        <w:rPr>
          <w:rStyle w:val="Normaltextrun"/>
          <w:sz w:val="28"/>
          <w:szCs w:val="28"/>
          <w:shd w:fill="FFFFFF" w:val="clear"/>
        </w:rPr>
        <w:t xml:space="preserve"> и среднему уровню, </w:t>
      </w:r>
      <w:r>
        <w:rPr>
          <w:sz w:val="28"/>
          <w:szCs w:val="28"/>
        </w:rPr>
        <w:t>используя игровую технологию Воскоб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вать речь и речевое общение</w:t>
      </w:r>
      <w:r>
        <w:rPr>
          <w:rStyle w:val="Normaltextrun"/>
          <w:sz w:val="28"/>
          <w:szCs w:val="28"/>
          <w:shd w:fill="FFFFFF" w:val="clear"/>
        </w:rPr>
        <w:t xml:space="preserve"> на высоком и оптимальном уровне у 50 % дошкольников посредством театрализова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Эти задачи реализовывались мной в процессе разнообразных видов детской деятельности: игровой, коммуникативной, трудовой, познавательно-исследовательской, продуктивной,  музыкально-художественной, 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етьми систематически проводилась НОД в соответствии с основной общеобразовательной программой, календарно-тематическим планированием и утвержденным расписанием непосредственно образовательной деятельности. Согласно принципу интеграции, физическое развитие детей осуществлялось  не только в процессе специфических физкультурных и спортивных игр, упражнений и занятий, но и при организации всех видов детской деятельности через физкультминутки, дидактические игры с элементами движения, подвижные игры с элементами развития речи, математики, конструирования и пр. В течение года строго соблюдался режим дня и все санитарно-гигиенические требования к пребыванию детей в ДОО. Согласно плану, проводилось   педагогическое обследование воспитанников, подтвердившие положительную динамику развития каждого ребенка и группы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П «Детский сад «Солнышко» в течение учебного года были проведены тематические недели «До свидания, лето», «Мой дом, мой поселок», «Транспорт», «Осторожно, пешеход!», «Домашние животные и их детеныши», «Дикие животные и их детеныши», «Неделя экспериментов», «Дружба», «Искусство вокруг нас», «В здоровом теле – здоровый дух», «Я и моя семья», «Зимушка-Зима», «Сезонная одежда и обувь», «Новогодний калейдоскоп», «В гостях у сказки», «Зимние забавы», «Игрушки», «Народные промыслы», «Профессии наших пап», «День Защитника Отечества», «Мамы всякие нужны, мамы всякие важны», «8 марта», «Неделя книги», «Весна идет», «Мир открытий», «Птичьи хлопоты», «Тайны космоса», «Земля – наш общий дом», «День Победы, «Миром правит доброта», «Неделя безопас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я под руководством старшего воспитателя принимала участие в мероприятиях по распространению опыта на различных уровня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фессиональном конкурсе проектов по опытно-экспериментальной деятельности дошкольников на уровне ДО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 на уровне ДОО авторских пособий по развитию познавательной активности дошкольников, 3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 на уровне ДОО уголков по развитию речи и театральной деятельности, 3 мест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течение года дети нашей группы активно участвовали и становились призёрам конкурсов на уровне ДОО; </w:t>
      </w:r>
      <w:r>
        <w:rPr>
          <w:rFonts w:cs="Times New Roman" w:ascii="Times New Roman" w:hAnsi="Times New Roman"/>
          <w:sz w:val="28"/>
          <w:szCs w:val="28"/>
        </w:rPr>
        <w:t xml:space="preserve">была проведена акция «Неделя добрых дел», «Покорми птиц зимой» и т.д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 2022 года я провела открытое занятие по опытно-экспериментальной деятельности «Юные ученые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оспитанники группы и их родители участвовали в акции «Окна Победы»», участвовали в мероприятии  по профилактике ПДД. Были проведены совместные мероприятия как осенние утренники, праздник новогодней елки, 8 мар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воспитанниками группы «Семицветик» приняли участие в Международном конкурсе «Человек и природа», а так же Областном молодежном марафоне "Вместе мы сила». </w:t>
      </w:r>
    </w:p>
    <w:p>
      <w:pPr>
        <w:pStyle w:val="Normal"/>
        <w:jc w:val="both"/>
        <w:rPr/>
      </w:pPr>
      <w:r>
        <w:rPr>
          <w:sz w:val="28"/>
          <w:szCs w:val="28"/>
        </w:rPr>
        <w:t>Ежегодно я повышаю свою профессиональный уровень через курсовую подготовку. За отчетный период я прошла обу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станционные курсы на платформе "Stepik", "Цифровая трансформатизация. Быстрый старт", 36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станционные курсы на платформе "Stepik", "Философия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О "Giusto Canto" "Психологические и педагогические аспекты сопровождения детей с ОВЗ в рамках инклюзивного образования в ДОО"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ю вести личный сайт и публиковаться в социальной сети работников образования nsportal.ru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29:00Z</dcterms:created>
  <dc:creator>алекс</dc:creator>
  <dc:description/>
  <cp:keywords/>
  <dc:language>en-US</dc:language>
  <cp:lastModifiedBy>User</cp:lastModifiedBy>
  <dcterms:modified xsi:type="dcterms:W3CDTF">2023-05-15T06:50:00Z</dcterms:modified>
  <cp:revision>4</cp:revision>
  <dc:subject/>
  <dc:title>Самоанализ воспитателя Чубаевой Е</dc:title>
</cp:coreProperties>
</file>