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ей общеобразовательной школы №1 Образовательный центр» имени 21 армии Вооруженных сил СССР  п.г.т. Стройкерами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Волж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Детский сад «Сол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ВОСПИТАТЕЛЯ СЕМИСЧАСТНОВОЙ ЕЛЕНЫ ЮРЬЕВ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ПЛАНА НАСТАВНИЧ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2-20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ставник Еськова Светлана Геннадьев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2022 – 2023 учебном году я планировала и проводила работу с воспитанниками и их семьями, а так же работу по самообразованию и профессиональному росту под руководством старшего воспитателя Еськовой Светланы Геннадье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образовательная деятельность была направлена на обеспечение непрерывного, всестороннего развития детей. Работа второй младшей группы «Бабочка» осуществлялась, исходя из основных годовых задач и в соответствии с годовым планом работы ДОУ на 2022 – 2023 учебный год. Перед воспитателями группы были поставлены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пособствовать развитию представлений об окружающем мире у 70% дошкольников по оптимальному и среднему уровню в процессе организации экспериментальной деятельности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2. Способствовать развитию </w:t>
      </w:r>
      <w:r>
        <w:rPr>
          <w:rStyle w:val="Normaltextrun"/>
          <w:sz w:val="28"/>
          <w:szCs w:val="28"/>
          <w:shd w:fill="FFFFFF" w:val="clear"/>
        </w:rPr>
        <w:t>у 60% детей познавательной активности в соответствии с их возрастными возможностями </w:t>
      </w:r>
      <w:r>
        <w:rPr>
          <w:rStyle w:val="Contextualspellingandgrammarerror"/>
          <w:sz w:val="28"/>
          <w:szCs w:val="28"/>
          <w:shd w:fill="FFFFFF" w:val="clear"/>
        </w:rPr>
        <w:t>по оптимальному</w:t>
      </w:r>
      <w:r>
        <w:rPr>
          <w:rStyle w:val="Normaltextrun"/>
          <w:sz w:val="28"/>
          <w:szCs w:val="28"/>
          <w:shd w:fill="FFFFFF" w:val="clear"/>
        </w:rPr>
        <w:t xml:space="preserve"> и среднему уровню, </w:t>
      </w:r>
      <w:r>
        <w:rPr>
          <w:sz w:val="28"/>
          <w:szCs w:val="28"/>
        </w:rPr>
        <w:t>используя игровую технологию Воскоб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речь и речевое общение</w:t>
      </w:r>
      <w:r>
        <w:rPr>
          <w:rStyle w:val="Normaltextrun"/>
          <w:sz w:val="28"/>
          <w:szCs w:val="28"/>
          <w:shd w:fill="FFFFFF" w:val="clear"/>
        </w:rPr>
        <w:t xml:space="preserve"> на высоком и оптимальном уровне у 50 % дошкольников посредством театрализова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Эти задачи реализовывались мной в процессе разнообразных видов детской деятельности: игровой, коммуникативной, трудовой, познавательно-исследовательской, продуктивной,  музыкально-художественной, чтения.</w:t>
      </w:r>
    </w:p>
    <w:p>
      <w:pPr>
        <w:pStyle w:val="Normal"/>
        <w:jc w:val="both"/>
        <w:rPr/>
      </w:pPr>
      <w:r>
        <w:rPr>
          <w:sz w:val="28"/>
          <w:szCs w:val="28"/>
        </w:rPr>
        <w:t>С детьми систематически проводилась НОД в соответствии с основной общеобразовательной программой, календарно-тематическим планированием и утвержденным расписанием непосредственно образовательной деятельности. Согласно принципу интеграции, физическое развитие детей осуществлялось  не только в процессе специфических физкультурных и спортивных игр, упражнений и занятий, но и при организации всех видов детской деятельности через физкультминутки, дидактические игры с элементами движения, подвижные игры с элементами развития речи, математики, конструирования и пр. В течение года строго соблюдался режим дня и все санитарно-гигиенические требования к пребыванию детей в ДОО. Согласно плану, проводилось   педагогическое обследование воспитанников, подтвердившие положительную динамику развития каждого ребенка и группы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я под руководством старшего воспитателя принимала участие в мероприятиях по распространению опыта на различных уров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ая научно-творческая конференция с практикумом «Инновации творческих преобразований», имею сертификат публичное представление собственного педагогического опыта по организации и проведении образовательного процесса с детьми дошкольного возрас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сероссийский фестиваль детского и молодежного научно-технического творчества «КосмоФест 2023» номинация «Космические истории», участники, апрель 2023г.</w:t>
      </w:r>
    </w:p>
    <w:p>
      <w:pPr>
        <w:pStyle w:val="Normal"/>
        <w:jc w:val="both"/>
        <w:rPr/>
      </w:pPr>
      <w:r>
        <w:rPr>
          <w:sz w:val="28"/>
          <w:szCs w:val="28"/>
        </w:rPr>
        <w:t>- Совместно с воспитателем Андреевой О.Ю. на уровне ДОО приняли участие в профессиональном конкурсе проектов по опытно-экспериментальной деятельности дошкольников, где заняли 2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на уровне ДОО авторских пособий по развитию познавательной активности дошкольников, 3 мест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течение года дети нашей группы активно участвовали и становились призёрам конкурсов на уровне ДОО; </w:t>
      </w:r>
      <w:r>
        <w:rPr>
          <w:rFonts w:cs="Times New Roman" w:ascii="Times New Roman" w:hAnsi="Times New Roman"/>
          <w:sz w:val="28"/>
          <w:szCs w:val="28"/>
        </w:rPr>
        <w:t xml:space="preserve">была проведена акция «Неделя добрых дел», «Покорми птиц зимой» и т.д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оспитанники группы и их родители участвовали в акции «Окна Победы»», участвовали в мероприятии  по профилактике ПДД. Были проведены совместные мероприятия как осенние утренники, праздник новогодней елки, 8 марта.</w:t>
      </w:r>
    </w:p>
    <w:p>
      <w:pPr>
        <w:pStyle w:val="Normal"/>
        <w:jc w:val="both"/>
        <w:rPr/>
      </w:pPr>
      <w:r>
        <w:rPr>
          <w:sz w:val="28"/>
          <w:szCs w:val="28"/>
        </w:rPr>
        <w:t>Ежегодно я повышаю свою профессиональный уровень через курсовую подготовку. За отчетный период я прошла обу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станционные курсы на платформе "Stepik", "Цифровая трансформатизация. Быстрый старт", 36 часов, сертификат от 02.01.2023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станционные курсы на платформе "Stepik", "Философия", сертификат от 10.01.2023г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О "Giusto Canto" "Психологические и педагогические аспекты сопровождения детей с ОВЗ в рамках инклюзивного образования в ДОО" 18.04-27.04.2023 72 часа, свид-во 0000067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 вести личный сайт и публиковаться в социальной сети работников образования nsportal.ru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я успешно прошла аттестацию на первую квалификационную категорию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34:00Z</dcterms:created>
  <dc:creator>алекс</dc:creator>
  <dc:description/>
  <dc:language>en-US</dc:language>
  <cp:lastModifiedBy>Солнышко</cp:lastModifiedBy>
  <dcterms:modified xsi:type="dcterms:W3CDTF">2023-05-02T11:34:00Z</dcterms:modified>
  <cp:revision>2</cp:revision>
  <dc:subject/>
  <dc:title>Самоанализ воспитателя Чубаевой Е</dc:title>
</cp:coreProperties>
</file>