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ей общеобразовательной школы №1 Образовательный центр» имени 21 армии Вооруженных сил СССР  п.г.т. Стройкерам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Детский сад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ЕДАГОГА-ПСИХОЛОГА КАЯГИНОЙ ОЛЬГИ НИКОЛА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ЛАНА НАСТАВНИЧ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ставник Еськова Светлана Геннадьев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22 – 2023 учебном году я планировала и проводила работу с педагогами,  воспитанниками и их семьями, а так же работу по самообразованию и профессиональному росту под руководством старшего воспитателя Еськовой Светланы Геннадьевн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абота педагога – психолога  </w:t>
      </w:r>
      <w:r>
        <w:rPr>
          <w:bCs/>
          <w:iCs/>
          <w:sz w:val="28"/>
          <w:szCs w:val="28"/>
        </w:rPr>
        <w:t>ГБОУ СОШ №1 «ОЦ» п.г.т. Стройкерамика структурное подразделение Детский сад «Солнышко» Каягиной О.Н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2022-2023 учебного года проводилась в соответствии с годовым планом педагога-психолога и была  направлена на приоритет прав и интересов ребенка в соответствии с Конституцией РФ, Федеральным законом РФ «Об образовании», Конвенцией о правах ребенка, нормативными документами  Министерства образования России, приказами и распоряжениями Министерства образования  Самарской области,  а также с учетом целей и задач психологической службы ДОО на учебный год. 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Психолого – педагогическое сопровождение воспитательно – образовательного процесса осуществлялось в соответствии с основными видами деятельности педагога – психолога учреждения: психопрофилактика; психодиагностика; психологическое консультирование и просвещение; коррекционно - развивающая рабо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чение 2022-2023 учебного года реализовывалась цель и  задачи: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Цель: сохранение и укрепление психологического здоровья детей, гармоничное развитие в условиях ДОУ; повышение компетентности педагогов в вопросах воспитания и обучения детей; просвещение родителей по наиболее важным вопросам воспитания и обуч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психологического здоровья детей, учитывая возрастные и индивидуальные особенности каждого ребенка и создавая оптимальные условия для развития личности дошкольников в детском с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е безболезненной адаптации ребенка к новым социальным услов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амовыражения педагогов и преодоления барьеров в общен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ое обсле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ей проводилось в соответствии с запросом родителей и их согласия в соответствии с  перечнем методик, рекомендованных Министерством общего и профессионального образования РФ (письмо № 1515 от 22.07.1998г. «О содержании деятельности педагога – психолога в образовательном учреждении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ыявления уровня развития познавательных процессов младших дошкольников группы «Капелька» в сентябре 2022 года педагогом-психологом  было проведено  исследование по методике </w:t>
      </w:r>
      <w:r>
        <w:rPr>
          <w:bCs/>
          <w:color w:val="000000"/>
          <w:sz w:val="28"/>
          <w:szCs w:val="28"/>
        </w:rPr>
        <w:t>«Психолого-педагогическая диагностика детей раннего возраста» (Стребелева Е.А.).</w:t>
      </w:r>
    </w:p>
    <w:p>
      <w:pPr>
        <w:pStyle w:val="C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диагностики педагогом-психологом были проконсультированы  воспитатели первой младшей группы. Воспитателям было рекомендовано: 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индивидуальный подход к каждому ребенку;</w:t>
      </w:r>
    </w:p>
    <w:p>
      <w:pPr>
        <w:pStyle w:val="C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егулярно проводить с детьми 2 группы индивидуальные занятия по комплексному развитию познавательных процессов.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вать для детей 3 группы ситуации успеха, позитивно подкрепляя их;</w:t>
      </w:r>
    </w:p>
    <w:p>
      <w:pPr>
        <w:pStyle w:val="C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осуществлять наблюдение за психоэмоциональным состоянием детей,  не допускать их переутомления и перевозбу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Так же в подготовительной группе «Семицветик» была проведена диагностика психологической готовности к  школе по  Н.Я. Семаго, М.М. Семаго. В диагностике участвовали 21 ребенок. Обследование показало, что психологическая готовность к школе сформирована у более 75 %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конец  2022-2023 учебного года (май) высокий уровень у  обучающихся компенсирующей группы соответствует 80% обучающимся,  3 группе развития соответствует – 20%, обучающиеся 1 и 2 группы развития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индивидуальные коррекционно-развивающие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с обучающимися с ОВЗ по развитию познавательных процессов, пространственно-временных представлений, по развитию компетенций коммуникативной и эмоциональной сферы;</w:t>
      </w:r>
    </w:p>
    <w:p>
      <w:pPr>
        <w:pStyle w:val="Normal"/>
        <w:jc w:val="both"/>
        <w:rPr/>
      </w:pPr>
      <w:r>
        <w:rPr>
          <w:sz w:val="28"/>
          <w:szCs w:val="28"/>
        </w:rPr>
        <w:t>- с обучающимися общеразвивающих групп по запросу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овые коррекционно-развивающие занятия проводились с обучающимися с ОВЗ компенсирующей группы по развитию познавательных процессов, пространственно-временных представлений, по развитию компетенций коммуникативной и эмоциональ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>По направлению «Психопрофилакти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чение 2022-2023 учебного года с обучающимися подготовительных групп реализовывались групповые развивающие занятия по развитию эмоционально-волевой, интеллектуальной сферы и формированию позитивной мотивации к обучению в школе. С обучающимися компенсирующей группы ежедневно проводились занятия на снижение эмоционального напряжения, релаксаци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онсультативная деятельность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существлялась в соответствии с годовым планом педагога-психолога и запросу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с которыми обращались родители на индивидуальных консультациях: адаптация детей к условиям ДОО, воспитание  послушания, интеллектуальное развитие, психологическая готовность к школе, возрастные кризисы, детские неврозы, проблемы детско-родительских отношений. Основные вопросы, с которыми обращались сотрудники: психолого-педагогические особенности родных детей и отдельных детей своей группы,  личные трудности,  взаимоотношения с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-психолог являлась руководителем МО для педагогов, работающих в компенсирующих группах, участвовал в заседаниях ППк ДОО, проводя необходимое консультирование по плану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учебном году под руководством старшего воспитателя Еськовой С.Г. приняла участие в качестве выступающег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ТУМО </w:t>
      </w:r>
      <w:r>
        <w:rPr>
          <w:sz w:val="28"/>
          <w:szCs w:val="28"/>
        </w:rPr>
        <w:t xml:space="preserve">для педагогов - психологов </w:t>
      </w:r>
      <w:r>
        <w:rPr>
          <w:bCs/>
          <w:sz w:val="28"/>
          <w:szCs w:val="28"/>
        </w:rPr>
        <w:t>(Новокуйбышевск)</w:t>
      </w:r>
      <w:r>
        <w:rPr>
          <w:sz w:val="28"/>
          <w:szCs w:val="28"/>
        </w:rPr>
        <w:t xml:space="preserve"> «Методы и приемы развития памяти и внимания у старших дошкольников с ТНР»</w:t>
      </w:r>
      <w:r>
        <w:rPr>
          <w:bCs/>
          <w:sz w:val="28"/>
          <w:szCs w:val="28"/>
        </w:rPr>
        <w:t>, ноябрь 2022г.</w:t>
      </w:r>
    </w:p>
    <w:p>
      <w:pPr>
        <w:pStyle w:val="Style16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УМО специалистов психологического и дефектологического профиля </w:t>
      </w:r>
      <w:r>
        <w:rPr>
          <w:sz w:val="28"/>
          <w:szCs w:val="28"/>
        </w:rPr>
        <w:t>Поволжского округа с проведением открытого занятия в компенсирующей группе «Карамелька»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iCs/>
          <w:sz w:val="28"/>
          <w:szCs w:val="28"/>
        </w:rPr>
        <w:t>«</w:t>
      </w:r>
      <w:r>
        <w:rPr>
          <w:rStyle w:val="StrongEmphasis"/>
          <w:b w:val="false"/>
          <w:iCs/>
          <w:sz w:val="28"/>
          <w:szCs w:val="28"/>
        </w:rPr>
        <w:t>В поисках эмоций»,</w:t>
      </w:r>
      <w:r>
        <w:rPr>
          <w:bCs/>
          <w:sz w:val="28"/>
          <w:szCs w:val="28"/>
        </w:rPr>
        <w:t xml:space="preserve"> 13 апреля 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я прошла обучение по современны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Дистанционные курсы на платформе "Stepik", "Цифровая трансформатизация. Быстрый старт", 36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- Дистанционные курсы на платформе "Stepik", "Философи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О "Giusto Canto" "Психологические и педагогические аспекты сопровождения детей с ОВЗ в рамках инклюзивного образования в ДОО".</w:t>
      </w:r>
    </w:p>
    <w:p>
      <w:pPr>
        <w:pStyle w:val="Style16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4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1">
    <w:name w:val="c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eastAsia="Calibri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20:00Z</dcterms:created>
  <dc:creator>алекс</dc:creator>
  <dc:description/>
  <dc:language>en-US</dc:language>
  <cp:lastModifiedBy>Солнышко</cp:lastModifiedBy>
  <dcterms:modified xsi:type="dcterms:W3CDTF">2023-05-15T11:20:00Z</dcterms:modified>
  <cp:revision>2</cp:revision>
  <dc:subject/>
  <dc:title>Самоанализ воспитателя Чубаевой Е</dc:title>
</cp:coreProperties>
</file>