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ей общеобразовательной школы №1 Образовательный центр» имени 21 армии Вооруженных сил СССР  п.г.т. Стройкерам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ЗЫВ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ЯЙКИНОЙ СНЕЖАНЫ СЕРГЕЕ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НАСТА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ьковой Светланы Геннад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с мая 2024 года я планировала и проводила работу с воспитанниками и их семьями, а так же работу по самообразованию и профессиональному росту под руководством старшего воспитателя Еськовой Светланы Геннадьев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тчетный период мною систематически проводились занятия в соответствии с основной общеобразовательной программой, календарно-тематическим планированием и утвержденным расписанием непосредственно образовательной деятельности, соблюдался режим дня и все санитарно-гигиенические требования к пребыванию детей в ДО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этот период я под руководством старшего воспитателя принимала участие в мероприятиях по распространению опыта на уровне ДО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ла участие в методическом совет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рамках программы наставничества посетила 2 открытых занятия у воспитателей ДО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вместно с музыкальным руководителем участвовала в подготовке и проведении праздника «День защиты дет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шла обучение на курсах по приоритетны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е курсы на платформе "Stepik",  "Цифровые технологии в образовательном процессе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7:00Z</dcterms:created>
  <dc:creator>алекс</dc:creator>
  <dc:description/>
  <dc:language>en-US</dc:language>
  <cp:lastModifiedBy>User</cp:lastModifiedBy>
  <dcterms:modified xsi:type="dcterms:W3CDTF">2024-07-05T08:27:00Z</dcterms:modified>
  <cp:revision>2</cp:revision>
  <dc:subject/>
  <dc:title>Самоанализ воспитателя Чубаевой Е</dc:title>
</cp:coreProperties>
</file>