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ей общеобразовательной школы №1 Образовательный центр» имени 21 армии Вооруженных сил СССР  п.г.т. Стройкерами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Волж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Детский сад «Солныш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ЗЫВ 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ЕЙЧЕНКОВОЙ ЕКАТИРИНЫ НИКОЛА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НАСТА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ьковой Светланы Геннадь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2023 – 2024 учебном году я планировала и проводила работу с воспитанниками и их семьями, а так же работу по самообразованию и профессиональному росту под руководством старшего воспитателя Еськовой Светланы Геннадьев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образовательная деятельность была направлена на обеспечение непрерывного, всестороннего развития детей. Работа средней  группы «Умняшки» осуществлялась, исходя из основных годовых задач и в соответствии с годовым планом работы ДОО на 2023 – 2024 учебный год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Способствовать развитию представлений об окружающем мире у 70% дошкольников по оптимальному и среднему уровню в процессе организации экспериментальной деятельности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2. Способствовать развитию </w:t>
      </w:r>
      <w:r>
        <w:rPr>
          <w:rStyle w:val="Normaltextrun"/>
          <w:sz w:val="28"/>
          <w:szCs w:val="28"/>
          <w:shd w:fill="FFFFFF" w:val="clear"/>
        </w:rPr>
        <w:t>у 60% детей познавательной активности в соответствии с их возрастными возможностями </w:t>
      </w:r>
      <w:r>
        <w:rPr>
          <w:rStyle w:val="Contextualspellingandgrammarerror"/>
          <w:sz w:val="28"/>
          <w:szCs w:val="28"/>
          <w:shd w:fill="FFFFFF" w:val="clear"/>
        </w:rPr>
        <w:t>по оптимальному</w:t>
      </w:r>
      <w:r>
        <w:rPr>
          <w:rStyle w:val="Normaltextrun"/>
          <w:sz w:val="28"/>
          <w:szCs w:val="28"/>
          <w:shd w:fill="FFFFFF" w:val="clear"/>
        </w:rPr>
        <w:t xml:space="preserve"> и среднему уровню, </w:t>
      </w:r>
      <w:r>
        <w:rPr>
          <w:sz w:val="28"/>
          <w:szCs w:val="28"/>
        </w:rPr>
        <w:t>используя игровую технологию Воскоб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звивать речь и речевое общение</w:t>
      </w:r>
      <w:r>
        <w:rPr>
          <w:rStyle w:val="Normaltextrun"/>
          <w:sz w:val="28"/>
          <w:szCs w:val="28"/>
          <w:shd w:fill="FFFFFF" w:val="clear"/>
        </w:rPr>
        <w:t xml:space="preserve"> на высоком и оптимальном уровне у 50 % дошкольников посредством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и задачи реализовывались мной в процессе разнообразных видов детской деятельности: игровой, коммуникативной, познавательно-исследовательской, продуктивной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етьми систематически проводились занятия в соответствии с основной общеобразовательной программой, календарно-тематическим планированием и утвержденным расписанием непосредственно образовательной деятельности. В течение года строго соблюдался режим дня и все санитарно-гигиенические требования к пребыванию детей в ДО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П «Детский сад «Солнышко» в течение учебного года были проведены тематические недели «Мой дом, мой поселок», «Транспорт», «Осторожно, пешеход!», «Домашние животные и их детеныши», «Дикие животные и их детеныши», «Неделя экспериментов», «Дружба», «Искусство вокруг нас», «В здоровом теле – здоровый дух», «Я и моя семья», «Зимушка-Зима», «Сезонная одежда и обувь», «Новогодний калейдоскоп», «Зимние забавы», «Игрушки», «Народные промыслы», «Профессии наших пап», «День Защитника Отечества», «Мамы всякие нужны, мамы всякие важны», «8 марта», «Неделя книги», «Весна идет», «Птичьи хлопоты», «Неделя безопасности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учебного года я под руководством старшего воспитателя принимала участие в мероприятиях по распространению опыта на различных уровня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нимала участие в методических советах и семинарах-практикумах ДОО, была участником МО для педагогов, работающих в детьми раннего и младшего дошкольного возраста на уровне ДОО, посетила методический день в СП «Детский сад «Янтарик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рамках программы наставничества посещала открытые занятия у воспитателей ДО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Воспитанники моей группы участвовали в творческих конкурсах  на уровне детского сада «Новогодняя сказка», «О самом главном в стиха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Прошла обучение на различных курсах по приоритетны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>- Дистанционные курсы на платформе "Stepik",  "Цифровые технологии в образовательном процесс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о ИОЧ ТГУ "Формирование предпосылок математической грамотности у детей дошкольного возраста как направление функциональной грамотности"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течение учебного года мной велась работа с родителями. </w:t>
      </w:r>
      <w:r>
        <w:rPr>
          <w:sz w:val="28"/>
          <w:szCs w:val="28"/>
        </w:rPr>
        <w:t>Ежедневно веду индивидуальные беседы с родителями. В раздевалке группы оформлен родительский уголок, стенды </w:t>
      </w:r>
      <w:r>
        <w:rPr>
          <w:iCs/>
          <w:sz w:val="28"/>
          <w:szCs w:val="28"/>
        </w:rPr>
        <w:t>«Для вас родители»</w:t>
      </w:r>
      <w:r>
        <w:rPr>
          <w:sz w:val="28"/>
          <w:szCs w:val="28"/>
        </w:rPr>
        <w:t xml:space="preserve">, папки-передвижки по календарным праздникам. Были организованы и проведены акции «Фликер – стань заметнее на дороге!» (формирование навыков безопасного поведения на дорогах), «Новогоднее настроение» (организация совместного творчества детей и родителей»), «Книга на память!» (привлечение родителей к вопросу ознакомления детей с детской литератур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- работы с родителями, проведены родительские собрания «Конструирование в детском саду», «Игровая деятельность детей раннего возраста», «Речевое развитие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2024 года было организовано анкетирование удовлетворенности родителей деятельностью воспитателей группы «Умняшки» и ДОО в целом: 99% родителей полностью удовлетворены работой педагогов группы, 97% родителей удовлетворены присмотром и уходом за своим ребенком в данной группе, 100% родителей чувствуют доброжелательное отношение сотрудников ДОО к своему ребенк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года начала вести личный сайт в социальной сети работников образования nsportal.ru, работу продолжаю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5:08:00Z</dcterms:created>
  <dc:creator>алекс</dc:creator>
  <dc:description/>
  <cp:keywords/>
  <dc:language>en-US</dc:language>
  <cp:lastModifiedBy>User</cp:lastModifiedBy>
  <dcterms:modified xsi:type="dcterms:W3CDTF">2024-04-17T06:23:00Z</dcterms:modified>
  <cp:revision>5</cp:revision>
  <dc:subject/>
  <dc:title>Самоанализ воспитателя Чубаевой Е</dc:title>
</cp:coreProperties>
</file>