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ей общеобразовательной школы №1 Образовательный центр» имени 21 армии Вооруженных сил СССР  п.г.т. Стройкерам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«Детский сад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ЗЫВ ВОСПИТ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ТКОВОЙ ЕКАТЕРИНЫ АЛЕКС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НАСТАВ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ьковой Светланы Геннад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-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23 – 2024 учебном году я планировала и проводила работу с воспитанниками и их семьями, а так же работу по самообразованию и профессиональному росту под руководством старшего воспитателя Еськовой Светланы Геннадьев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образовательная деятельность была направлена на обеспечение непрерывного, всестороннего развития детей. Работа первой младшей  группы «Непоседы» осуществлялась, исходя из основных годовых задач и в соответствии с годовым планом работы ДОО на 2023 – 2024 учебный год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Способствовать развитию представлений об окружающем мире у 70% дошкольников по оптимальному и среднему уровню в процессе организации экспериментальной деятельности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2. Способствовать развитию </w:t>
      </w:r>
      <w:r>
        <w:rPr>
          <w:rStyle w:val="Normaltextrun"/>
          <w:sz w:val="28"/>
          <w:szCs w:val="28"/>
          <w:shd w:fill="FFFFFF" w:val="clear"/>
        </w:rPr>
        <w:t>у 60% детей познавательной активности в соответствии с их возрастными возможностями </w:t>
      </w:r>
      <w:r>
        <w:rPr>
          <w:rStyle w:val="Contextualspellingandgrammarerror"/>
          <w:sz w:val="28"/>
          <w:szCs w:val="28"/>
          <w:shd w:fill="FFFFFF" w:val="clear"/>
        </w:rPr>
        <w:t>по оптимальному</w:t>
      </w:r>
      <w:r>
        <w:rPr>
          <w:rStyle w:val="Normaltextrun"/>
          <w:sz w:val="28"/>
          <w:szCs w:val="28"/>
          <w:shd w:fill="FFFFFF" w:val="clear"/>
        </w:rPr>
        <w:t xml:space="preserve"> и среднему уровню, </w:t>
      </w:r>
      <w:r>
        <w:rPr>
          <w:sz w:val="28"/>
          <w:szCs w:val="28"/>
        </w:rPr>
        <w:t>используя игровую технологию Воскоб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речь и речевое общение</w:t>
      </w:r>
      <w:r>
        <w:rPr>
          <w:rStyle w:val="Normaltextrun"/>
          <w:sz w:val="28"/>
          <w:szCs w:val="28"/>
          <w:shd w:fill="FFFFFF" w:val="clear"/>
        </w:rPr>
        <w:t xml:space="preserve"> на высоком и оптимальном уровне у 50 % дошкольников посредством театрализов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задачи реализовывались мной в процессе разнообразных видов детской деятельности: игровой, коммуникативной, познавательно-исследовательской, продуктивно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детьми систематически проводились занятия в соответствии с основной общеобразовательной программой, календарно-тематическим планированием и утвержденным расписанием непосредственно образовательной деятельности. В течение года строго соблюдался режим дня и все санитарно-гигиенические требования к пребыванию детей в Д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 «Детский сад «Солнышко» в течение учебного года были проведены тематические недели «Мой дом, мой поселок», «Транспорт», «Осторожно, пешеход!», «Домашние животные и их детеныши», «Дикие животные и их детеныши», «Неделя экспериментов», «Дружба», «Искусство вокруг нас», «В здоровом теле – здоровый дух», «Я и моя семья», «Зимушка-Зима», «Сезонная одежда и обувь», «Новогодний калейдоскоп», «Зимние забавы», «Игрушки», «Народные промыслы», «Профессии наших пап», «День Защитника Отечества», «Мамы всякие нужны, мамы всякие важны», «8 марта», «Неделя книги», «Весна идет», «Птичьи хлопоты», «Неделя безопасно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учебного года я под руководством старшего воспитателя принимала участие в мероприятиях по распространению опыта на различных уровн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имала участие в методических советах и семинарах-практикумах ДОО, была активным участником МО для педагогов, работающих в детьми раннего и младшего дошкольного возраста на уровне ДОО, посетила методический день в ДОО пгт Рощински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рамках программы наставничества посещала открытые занятия у воспитателей ДО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вместно с музыкальным руководителем участвовала в подготовке и проведении утренников: «Осенний» и «Новый го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нимала участие в конкурсах на уровне ДО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проектов по патриотическому воспитанию дошкольников (участник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конкурс </w:t>
      </w:r>
      <w:r>
        <w:rPr>
          <w:bCs/>
          <w:sz w:val="28"/>
          <w:szCs w:val="28"/>
        </w:rPr>
        <w:t>электронных дидактических пособий и игр по развитию речи дошкольников (лауреат).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Воспитанники моей группы участвовали в конкурсах различного уровня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конкурс «Новогодняя сказ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конкурс «Дорога должна быть безопасн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конкурс «Мой любимое животно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ошла обучение на различных курсах по приоритетным направлениям: </w:t>
      </w:r>
    </w:p>
    <w:p>
      <w:pPr>
        <w:pStyle w:val="Normal"/>
        <w:jc w:val="both"/>
        <w:rPr/>
      </w:pPr>
      <w:r>
        <w:rPr>
          <w:sz w:val="28"/>
          <w:szCs w:val="28"/>
        </w:rPr>
        <w:t>- Дистанционные курсы на платформе "Stepik",  "Цифровые технологии в образовательном процессе", 36 часов, 09.01.2024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ИОЧ 16.04.2024-22.04.2024, ТГУ "Формирование предпосылок математической грамотности у детей дошкольного возраста как направление функциональной грамотности"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по ИОЧ 20.05.2024-24.05.2024, ГБОУ ДПО СО "Большеглушицкий ресурсный центр", "Методы и приемы речевого развития дошкольников в НОД, обеспечивающие реализацию ФГОС ДО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течение учебного года мной велась работа с родителями. </w:t>
      </w:r>
      <w:r>
        <w:rPr>
          <w:sz w:val="28"/>
          <w:szCs w:val="28"/>
        </w:rPr>
        <w:t>Стараюсь всеми доступными средствами достичь взаимодействия, согласия с родителями в воспитании общей культуры детей, в создании эмоционально-благоприятного климата.  Ежедневно веду индивидуальные беседы с родителями, в том числе касающиеся адаптации детей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девалке группы, оформлен родительский уголок, стенды </w:t>
      </w:r>
      <w:r>
        <w:rPr>
          <w:iCs/>
          <w:sz w:val="28"/>
          <w:szCs w:val="28"/>
        </w:rPr>
        <w:t>«Для вас родители»</w:t>
      </w:r>
      <w:r>
        <w:rPr>
          <w:sz w:val="28"/>
          <w:szCs w:val="28"/>
        </w:rPr>
        <w:t>, </w:t>
      </w:r>
      <w:r>
        <w:rPr>
          <w:iCs/>
          <w:sz w:val="28"/>
          <w:szCs w:val="28"/>
        </w:rPr>
        <w:t>«Уголок здоровья»</w:t>
      </w:r>
      <w:r>
        <w:rPr>
          <w:sz w:val="28"/>
          <w:szCs w:val="28"/>
        </w:rPr>
        <w:t xml:space="preserve">, папки-передвижки, где помещались информация для родителей, рекомендации, а также выставки работ детей по художественному творчеству. Родители принимали участие в детско-родительских конкурсах и выставках поделок «Осенний калейдоскоп», «Новогодняя феерия», «Мы правнуки Победы». Совместно была проведены акции «Фликер – стань заметнее на дороге!» (формирование навыков безопасного поведения на дорогах), «Новогоднее настроение» (организация совместного творчества детей и родителей»), «Книга на память!» (привлечение родителей к вопросу ознакомления детей с детской литератур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- работы с родителями, проведены родительские собрания «Адаптация ребенка в детском саду», «Игровая деятельность детей раннего возраста», «Речевое развитие детей третьего года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преле 2024 года было организовано анкетирование удовлетворенности родителей деятельностью воспитателей группы «Непоседы» и ДОО в целом: 98% родителей полностью удовлетворены моей работой, 100% родителей удовлетворены присмотром и уходом за своим ребенком в данной группе, 100% родителей чувствуют доброжелательное отношение сотрудников ДОО к своему ребен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ю вести личный сайт и публиковаться в социальной сети работников образования nsportal.ru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4:00Z</dcterms:created>
  <dc:creator>алекс</dc:creator>
  <dc:description/>
  <cp:keywords/>
  <dc:language>en-US</dc:language>
  <cp:lastModifiedBy>User</cp:lastModifiedBy>
  <dcterms:modified xsi:type="dcterms:W3CDTF">2024-04-17T06:23:00Z</dcterms:modified>
  <cp:revision>9</cp:revision>
  <dc:subject/>
  <dc:title>Самоанализ воспитателя Чубаевой Е</dc:title>
</cp:coreProperties>
</file>