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«Образовательный центр» имени 21 армии Вооруженных сил СССР  п.г.т. Стройкерам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СТАВНИКА ЕСЬКОВОЙ СВЕТЛАНЫ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ЛАНА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полностью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ое бюджетное общеобразовательное учреждение Самарской области средняя общеобразовательная школа №1 «Образовательный центр» п.г.т. Стройкерамика муниципального района Волжский Самарской области структурное подразделение “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У крат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ГБОУ СОШ №1 «ОЦ» п.г.т. Стройкерамика СП «Детский сад «Солнышк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структурным подразделением «Детский сад «Солнышко» ГБОУ СОШ №1 «ОЦ» п.г.т. Стройкерам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никова Наталья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doo_stroykeramika_solnyschko_vlg@samara.edu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: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3CC"/>
            <w:sz w:val="28"/>
            <w:szCs w:val="28"/>
            <w:lang w:eastAsia="ru-RU"/>
          </w:rPr>
          <w:t>http://solnyshko.minobr63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 контак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8745509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функционирует 16 групп, расположенные в 3-х корпу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воспитанием и обучением детей занимаются  специалисты, включая руководителя, старших воспитател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х руководителей, инструкторов по физической культуре, педагогов-психологов, учителя-логопеда, воспитателей груп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– 41 человек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 – 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–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240" w:before="0" w:after="0"/>
        <w:ind w:left="34" w:right="29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lineRule="auto" w:line="240" w:before="0" w:after="0"/>
        <w:ind w:left="34" w:right="29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 уровню обра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088"/>
        <w:gridCol w:w="1044"/>
        <w:gridCol w:w="1010"/>
        <w:gridCol w:w="1035"/>
        <w:gridCol w:w="1118"/>
        <w:gridCol w:w="927"/>
        <w:gridCol w:w="989"/>
        <w:gridCol w:w="1435"/>
      </w:tblGrid>
      <w:tr>
        <w:trPr>
          <w:trHeight w:val="141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  <w:tab w:val="left" w:pos="1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диплом о профессионал. переподготовк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педагогическое дошкольно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</w:t>
              <w:softHyphen/>
              <w:t>ально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ованные на первую и высшую категорию</w:t>
            </w:r>
          </w:p>
        </w:tc>
      </w:tr>
      <w:tr>
        <w:trPr>
          <w:trHeight w:val="425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2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24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jc w:val="center"/>
        <w:rPr/>
      </w:pPr>
      <w:r>
        <w:rPr/>
        <w:t>Повышение квалифика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850"/>
        <w:gridCol w:w="992"/>
        <w:gridCol w:w="991"/>
        <w:gridCol w:w="916"/>
        <w:gridCol w:w="1118"/>
        <w:gridCol w:w="377"/>
        <w:gridCol w:w="1276"/>
        <w:gridCol w:w="1700"/>
      </w:tblGrid>
      <w:tr>
        <w:trPr>
          <w:trHeight w:val="29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  <w:tab w:val="left" w:pos="16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ед.  работников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ы в 2022 учебном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о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учались более 5 лет</w:t>
            </w:r>
          </w:p>
        </w:tc>
      </w:tr>
      <w:tr>
        <w:trPr>
          <w:trHeight w:val="576" w:hRule="exac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/р курсы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Р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4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24"/>
        <w:jc w:val="center"/>
        <w:rPr/>
      </w:pPr>
      <w:r>
        <w:rPr/>
        <w:t>Сведения об аттестации педагогических работник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630"/>
        <w:gridCol w:w="1630"/>
        <w:gridCol w:w="1418"/>
        <w:gridCol w:w="156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катег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-ют зан.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4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остижени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детского сада регулярно участвуют в конкурсах, конференциях и семинарах окружного и регион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-2023 учебный год педагоги под руководством старшего воспитателя Еськовой Светланы Геннадьевны приняли участие в территориальных, региональных и всероссийских конкурсах и фестива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конкурс «Профессионалы 5+ для детей с ОВЗ» Еськова С.Г., Назырова Г.А., участники, декабрь 202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Чибирева О.Ю.,  номинация «Детям о космосе», участник, 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Назырова Г.А., Агафонова Л.В., номинация «Детям о космосе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Жижина С.М., Лапина Н.В., номинация «Детям о космосе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Сырескина Т.В., Солодовникова А.Ю., номинация «Детям о космосе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Ельшова Е.В., Моисеева Н.Н., номинация «Детям о космосе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Фомичева С.А., Чубаева Е.Н., номинация «Космические истории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Семисчастнова Е.Ю., номинация «Космические истории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Сеземина Н.Н., Ступникова Е.В., номинация «Космические истории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ый год коллектив детского сада под руководством наставника Еськовой С.Г. принял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стная эстафета музеев ОО «Жизнь замечательных людей» 1 место октябрь - декабр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молодежный марафон «Вместе мы сила», март - май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едагоги ДОО принимают участие в распространении педагогического опыта в профессиональном сообществе на разных уровн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XXV ОБЛАСТНАЯ НАУЧНО-ПРАКТИЧЕСКАЯ КОНФЕРЕНЦИЯ «ОБРАЗОВАНИЕ И ПСИХОЛОГИЧЕСКОЕ ЗДОРОВЬЕ» (Самара) Полева Г.П. «Арт-терапия в детско-родительском консультировании педагога-психолога ДОО» ноябрь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О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- психологов </w:t>
      </w:r>
      <w:r>
        <w:rPr>
          <w:rFonts w:cs="Times New Roman" w:ascii="Times New Roman" w:hAnsi="Times New Roman"/>
          <w:bCs/>
          <w:sz w:val="28"/>
          <w:szCs w:val="28"/>
        </w:rPr>
        <w:t>(Новокуйбышевск) Полева Г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пространственных представлений у дошкольников с ТНР с использованием пособий В.В. Воскобовича»</w:t>
      </w:r>
      <w:r>
        <w:rPr>
          <w:rFonts w:cs="Times New Roman" w:ascii="Times New Roman" w:hAnsi="Times New Roman"/>
          <w:bCs/>
          <w:sz w:val="28"/>
          <w:szCs w:val="28"/>
        </w:rPr>
        <w:t>, ноябрь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О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- психологов </w:t>
      </w:r>
      <w:r>
        <w:rPr>
          <w:rFonts w:cs="Times New Roman" w:ascii="Times New Roman" w:hAnsi="Times New Roman"/>
          <w:bCs/>
          <w:sz w:val="28"/>
          <w:szCs w:val="28"/>
        </w:rPr>
        <w:t>(Новокуйбышевск) Каягина 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етоды и приемы развития памяти и внимания у старших дошкольников с ТНР»</w:t>
      </w:r>
      <w:r>
        <w:rPr>
          <w:rFonts w:cs="Times New Roman" w:ascii="Times New Roman" w:hAnsi="Times New Roman"/>
          <w:bCs/>
          <w:sz w:val="28"/>
          <w:szCs w:val="28"/>
        </w:rPr>
        <w:t>, ноябрь 2022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 дефектологического профиля </w:t>
      </w:r>
      <w:r>
        <w:rPr>
          <w:bCs/>
          <w:sz w:val="28"/>
          <w:szCs w:val="28"/>
        </w:rPr>
        <w:t>(Новокуйбышевск) Жижина О.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Мнемотехника, как прием развития связной речи у детей ОВЗ»,</w:t>
      </w:r>
      <w:r>
        <w:rPr>
          <w:bCs/>
          <w:sz w:val="28"/>
          <w:szCs w:val="28"/>
        </w:rPr>
        <w:t xml:space="preserve"> декабрь 2022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, работающих с детьми раннего возраста </w:t>
      </w:r>
      <w:r>
        <w:rPr>
          <w:bCs/>
          <w:sz w:val="28"/>
          <w:szCs w:val="28"/>
        </w:rPr>
        <w:t>(Новокуйбышевск) Ступникова Е.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Дидактическое пособие театр на фартуке как эффективное средство речевого развития у детей раннего возраста»,</w:t>
      </w:r>
      <w:r>
        <w:rPr>
          <w:bCs/>
          <w:sz w:val="28"/>
          <w:szCs w:val="28"/>
        </w:rPr>
        <w:t xml:space="preserve"> февраль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, работающих с детьми старшего дошкольного возраста </w:t>
      </w:r>
      <w:r>
        <w:rPr>
          <w:bCs/>
          <w:sz w:val="28"/>
          <w:szCs w:val="28"/>
        </w:rPr>
        <w:t>(Новокуйбышевск) Халимова Н.Ф.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Игровая технология «Кластер» как способ развития связной речи»,</w:t>
      </w:r>
      <w:r>
        <w:rPr>
          <w:bCs/>
          <w:sz w:val="28"/>
          <w:szCs w:val="28"/>
        </w:rPr>
        <w:t xml:space="preserve"> февраль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, работающих с детьми старшего дошкольного возраста </w:t>
      </w:r>
      <w:r>
        <w:rPr>
          <w:bCs/>
          <w:sz w:val="28"/>
          <w:szCs w:val="28"/>
        </w:rPr>
        <w:t>(Новокуйбышевск) Чубаева Е.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Развитие связной речи детей старшего дошкольного возраста через ТРИЗ-технологию»,</w:t>
      </w:r>
      <w:r>
        <w:rPr>
          <w:bCs/>
          <w:sz w:val="28"/>
          <w:szCs w:val="28"/>
        </w:rPr>
        <w:t xml:space="preserve"> февраль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</w:t>
      </w:r>
      <w:r>
        <w:rPr>
          <w:sz w:val="28"/>
          <w:szCs w:val="28"/>
        </w:rPr>
        <w:t xml:space="preserve">для педагогов, работающих с детьми младшего дошкольного возраста </w:t>
      </w:r>
      <w:r>
        <w:rPr>
          <w:bCs/>
          <w:sz w:val="28"/>
          <w:szCs w:val="28"/>
        </w:rPr>
        <w:t>(Новокуйбышевск) Лазаренко Н.Ю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«Многофункциональное дидактическое пособие «Говорушка»: опыт работы»</w:t>
      </w:r>
      <w:r>
        <w:rPr>
          <w:rStyle w:val="StrongEmphasis"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февраль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специалистов психологического и дефектологического профиля </w:t>
      </w:r>
      <w:r>
        <w:rPr>
          <w:sz w:val="28"/>
          <w:szCs w:val="28"/>
        </w:rPr>
        <w:t xml:space="preserve">Поволжского округа с проведением открытого занятия в компенсирующей группе «Карамелька» </w:t>
      </w:r>
      <w:r>
        <w:rPr>
          <w:bCs/>
          <w:sz w:val="28"/>
          <w:szCs w:val="28"/>
        </w:rPr>
        <w:t xml:space="preserve">Чибирева О.Ю. </w:t>
      </w:r>
      <w:r>
        <w:rPr>
          <w:rStyle w:val="StrongEmphasis"/>
          <w:b w:val="false"/>
          <w:iCs/>
          <w:sz w:val="28"/>
          <w:szCs w:val="28"/>
        </w:rPr>
        <w:t>«На помощь гномам Фиолетового леса»,</w:t>
      </w:r>
      <w:r>
        <w:rPr>
          <w:bCs/>
          <w:sz w:val="28"/>
          <w:szCs w:val="28"/>
        </w:rPr>
        <w:t xml:space="preserve"> 13 апреля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специалистов психологического и дефектологического профиля </w:t>
      </w:r>
      <w:r>
        <w:rPr>
          <w:sz w:val="28"/>
          <w:szCs w:val="28"/>
        </w:rPr>
        <w:t xml:space="preserve">Поволжского округа с проведением открытого занятия в компенсирующей группе «Карамелька» </w:t>
      </w:r>
      <w:r>
        <w:rPr>
          <w:bCs/>
          <w:sz w:val="28"/>
          <w:szCs w:val="28"/>
        </w:rPr>
        <w:t xml:space="preserve">Каягина О.Н. </w:t>
      </w:r>
      <w:r>
        <w:rPr>
          <w:rStyle w:val="StrongEmphasis"/>
          <w:b w:val="false"/>
          <w:iCs/>
          <w:sz w:val="28"/>
          <w:szCs w:val="28"/>
        </w:rPr>
        <w:t>«В поисках эмоций»</w:t>
      </w:r>
      <w:r>
        <w:rPr>
          <w:rStyle w:val="StrongEmphasis"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13 апреля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специалистов психологического и дефектологического профиля </w:t>
      </w:r>
      <w:r>
        <w:rPr>
          <w:sz w:val="28"/>
          <w:szCs w:val="28"/>
        </w:rPr>
        <w:t xml:space="preserve">Поволжского округа с проведением открытого занятия в компенсирующей группе «Кораблик» </w:t>
      </w:r>
      <w:r>
        <w:rPr>
          <w:bCs/>
          <w:sz w:val="28"/>
          <w:szCs w:val="28"/>
        </w:rPr>
        <w:t xml:space="preserve">Полева Г.П. </w:t>
      </w:r>
      <w:r>
        <w:rPr>
          <w:rStyle w:val="StrongEmphasis"/>
          <w:b w:val="false"/>
          <w:iCs/>
          <w:sz w:val="28"/>
          <w:szCs w:val="28"/>
        </w:rPr>
        <w:t>«Возвращение Чудо – Цветика в Фиолетовый лес»,</w:t>
      </w:r>
      <w:r>
        <w:rPr>
          <w:bCs/>
          <w:sz w:val="28"/>
          <w:szCs w:val="28"/>
        </w:rPr>
        <w:t xml:space="preserve"> 13 апреля 202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УМО специалистов психологического и дефектологического профиля </w:t>
      </w:r>
      <w:r>
        <w:rPr>
          <w:sz w:val="28"/>
          <w:szCs w:val="28"/>
        </w:rPr>
        <w:t xml:space="preserve">Поволжского округа с проведением открытого занятия в компенсирующей группе «Карамелька» </w:t>
      </w:r>
      <w:r>
        <w:rPr>
          <w:bCs/>
          <w:sz w:val="28"/>
          <w:szCs w:val="28"/>
        </w:rPr>
        <w:t xml:space="preserve">Жижина О.В. </w:t>
      </w:r>
      <w:r>
        <w:rPr>
          <w:rStyle w:val="StrongEmphasis"/>
          <w:b w:val="false"/>
          <w:iCs/>
          <w:sz w:val="28"/>
          <w:szCs w:val="28"/>
        </w:rPr>
        <w:t>«Звук и буква Ш в мире сказок»,</w:t>
      </w:r>
      <w:r>
        <w:rPr>
          <w:bCs/>
          <w:sz w:val="28"/>
          <w:szCs w:val="28"/>
        </w:rPr>
        <w:t xml:space="preserve"> 13 апреля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од руководством педагогов были участниками конкурсов художественного творчества различных уровней, отмечены за победу и призовые места грамот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 регионального конкурса «Будущие профессионалы 5+» номинация «Профессии будущего» команда «Модная штучка» призер, руководитель Ельшова Е.В. октябрь 2022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 регионального конкурса «Будущие профессионалы 5+» номинация «Профессии будущего» команда «Рудознатцы» участие, руководитель Жижина С.М. октябрь 2022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этап регионального конкурса «Будущие профессионалы 5+» номинация «Аэрокосмическое» команда «Космошкола» участие, руководитель Чибирева О.Ю. октябрь 2022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Будущие профессионалы 5+» номинация «Профессии будущего» команда «Модная штучка», руководитель Ельшова Е.В. участники, ноябрь 2022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«Будущие профессионалы 5+ для детей с ОВЗ» команда «9 жизней», руководитель Жижина О.В. участники, ноябрь 2022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естиваль экологической моды «Эко Бум2022» Зуев Никита, Бывалов Демид, руководитель Головлева Т.Н., участники, декабр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игровой конкурс «Человек и природа» - 2022 56 призовых мест декабр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игровой конкурс «Человек и природа» - 2023 52 призовых места март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Репик Овсей, Грабовая Дарина, Гуторова Мария, Емлиханов Александр, Козырев Кирилл, руководители Головлева Т.Н., Власова Е.В.., номинация «Окрыленные светом звезд…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семья Кочеткова Михаила, руководитель Каликанова О.А., номинация «Космическая лаборатория», участник, 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Долматова Валерия, Козырев Кирилл, руководитель Здвижкова Т.А., номинация «Космическое техническое бюро: Космический корабль будущего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Шулдан Артем, Байда Елизавета, руководитель Жижина С.М., номинация «Космическое техническое бюро: Космический корабль будущего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Полев Александр, Терентьева Полина, Емлиханов Егор, руководитель Лапина Н.В., номинация «Космические аппараты», участники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Тимофеев Дмитрий, руководитель Ельшова Е.В., номинация «Космические аппараты», участник, апрель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российский фестиваль детского и молодежного научно-технического творчества «КосмоФест 2023» Мещерякова Полина, руководитель Моисеева Н.Н., номинация «Космические аппараты», участник, апрель 2023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муниципальный театральный фестиваль «Волшебный занавес» творческая группа «Лучики», руководитель Головлева Т.Н., лауреат 1 степени,  апрель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 «Детский сад «Солнышко» в течение учебного года были проведены тематические недели «До свидания, лето», «Мой дом, мой поселок», «Транспорт», «Осторожно, пешеход!», «Домашние животные и их детеныши», «Дикие животные и их детеныши», «Неделя экспериментов», «Дружба», «Искусство вокруг нас», «В здоровом теле – здоровый дух», «Я и моя семья», «Зимушка-Зима», «Сезонная одежда и обувь», «Новогодний калейдоскоп», «В гостях у сказки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Мир открытий», «Птичьи хлопоты», «Тайны космоса», «Земля – наш общий дом», «День Победы, «Миром правит доброта», «Неделя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еследовала цель обеспечить создание современного образовательного пространства, способствующего гармоничному разностороннему развитию каждого ребенка, формированию у него универсальных способностей, соответствующих возрастным и индивидуальным возможностям, требованиям социального заказа государства и семьи в соответствии с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в нашем ДОО используется в работе с детьми проектная деятельность, которая является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Светланы Геннадьевна были запланированы и реализованы разнообразные проекты во всех возрастных группах: «Чудесные превращения», «Приключения капельки», «Страна Здоровья», «День Победы помнят деды!» и т.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реализации проектов, руководителем которых является старший воспитатель Еськова Светлана Геннадьевна, происходит естественное включение дошкольников в познавательный процесс, а также включение семьи в воспитательно-образовательный процесс дошкольной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Используя в работе педагогическое проектирование, реализуются личностно-ориентированный, компетентностный и развивающий подходы к обучению. Основной целью этой многоплановой, педагогической работы является осуществление образовательной деятельности в соответствии с  ФГОС ДО, а с ними и новых компетенций, технологи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ДОО в течение учебного года провели открытые показы (взаимопосещение) интегрированных и тематических мероприятий, запланированных в рамках годового плана работы по экспериментированию, театрализованной деятельности и игровым технологиям В.В. Воскобовича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из важных компонентов профессионального роста педагогов является курсовая подготовка. Еськова Светлана Геннадьевна оказывает методическую помощь педагогам в повышении квалификации: в 2023 году 100% педагогов повысили квалификацию на курсах по приоритетным направления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грамотная работа в рамках реализации наставничества в ДОО является эффективным методом профессионального роста педагогов, что подтверждается результатами распространения опыта в профессиональном сообществе, участием педагогического коллектива и воспитанников в конкурсах различного уровня и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Еськова Светлана Геннадьевна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C6">
    <w:name w:val="c6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322"/>
      <w:ind w:firstLine="709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360" w:right="175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_stroykeramika_solnyschko_vlg@samara.edu.ru" TargetMode="External"/><Relationship Id="rId3" Type="http://schemas.openxmlformats.org/officeDocument/2006/relationships/hyperlink" Target="http://solnyshko.minobr63.ru/" TargetMode="External"/><Relationship Id="rId4" Type="http://schemas.openxmlformats.org/officeDocument/2006/relationships/hyperlink" Target="https://vk.com/public1874550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8:00Z</dcterms:created>
  <dc:creator>111</dc:creator>
  <dc:description/>
  <dc:language>en-US</dc:language>
  <cp:lastModifiedBy>Солнышко</cp:lastModifiedBy>
  <cp:lastPrinted>2022-06-24T09:01:00Z</cp:lastPrinted>
  <dcterms:modified xsi:type="dcterms:W3CDTF">2023-05-02T11:48:00Z</dcterms:modified>
  <cp:revision>2</cp:revision>
  <dc:subject/>
  <dc:title/>
</cp:coreProperties>
</file>