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«Образовательный центр» имени 21 армии Вооруженных сил СССР  п.г.т. Стройкерам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СТАВНИКА ЕСЬКОВОЙ СВЕТЛАНЫ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ЛАНА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У полностью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ое бюджетное общеобразовательное учреждение Самарской области средняя общеобразовательная школа №1 «Образовательный центр» п.г.т. Стройкерамика муниципального района Волжский Самарской области структурное подразделение «Детский сад «Солныш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У крат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БОУ СОШ №1 «ОЦ» п.г.т. Стройкерамика СП «Детский сад «Солныш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структурным подразделением «Детский сад «Солнышко» ГБОУ СОШ №1 «ОЦ» п.г.т. Стройкерам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никова Наталья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lang w:eastAsia="ru-RU"/>
          </w:rPr>
          <w:t>doo_stroykeramika_solnyschko_vlg@samara.edu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: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lang w:eastAsia="ru-RU"/>
          </w:rPr>
          <w:t>http://solnyshko.minobr63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в контак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8745509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 с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функционирует 16 групп, расположенные в 3-х корпу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воспитанием и обучением детей занимаются  специалисты, включая руководителя, старших воспитате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ых руководителей, инструкторов по физической культуре, педагогов-психологов, учителя-логопеда, воспитателей груп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став – 39 человек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–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и – 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9"/>
          <w:tab w:val="decimal" w:pos="142" w:leader="none"/>
        </w:tabs>
        <w:spacing w:lineRule="auto" w:line="240" w:before="0" w:after="0"/>
        <w:ind w:left="34" w:right="29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достижени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детского сада регулярно участвуют в конкурсах, конференциях и семинарах окружного и региональ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-2024 учебный год педагоги под руководством старшего воспитателя Еськовой Светланы Геннадьевны приняли участие в территориальных, региональных и всероссийских конкурсах и фестивалях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конкурс «Будущие профессионалы 5+ для детей с ОВЗ» учитель-логопед Жижина О.В., воспитатель Фролова А.В. участники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, направленных на профессиональное самоопределение «Портфель проектов» номинация «Профориентационный проект» старший воспитатель Еськова С.Г., старший воспитатель Назырова Г.А. 1 место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 для детей с особыми образовательными потребностями» воспитатель Слапогузова Н.Г.3 место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 для детей с особыми образовательными потребностями» учитель – логопед Жижина О.В. 3 место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старший воспитатель Еськова С.Г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старший воспитатель Назырова Г.А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Жучкина Т.А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Жижина С.М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Здвижкова Т.А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Каликанова О.А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Лазаренко Н.Ю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Халимова Н.Ф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Чибирева О.Ю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воспитатель Сеземина Н.Н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педагог-психолог Каягина О.Н. участник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конкурс методических разработок педагогов «Открытые уроки» номинация «Конспект  занятия, реализуемого в очной форме» педагог-психолог Полева Г.П. участник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этап конкурса педагогического мастерства воспитателей «Воспитатель года» в 2024г. Воспитатель Здвижкова Т.А., участник, февра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номинация для педагогов ДОО «В космонавты я б пошел» воспитатель Лазаренко Н.Ю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номинация для педагогов ДОО «В космонавты я б пошел» воспитатель Сеземина Н.Н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номинация для педагогов ДОО «В космонавты я б пошел» воспитатель Фомичева С.А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номинация для педагогов ДОО «В космонавты я б пошел» воспитатель Каликанова О.Ю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номинация для педагогов ДОО «В космонавты я б пошел» воспитатель Андреева О.Ю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едагоги ДОО принимают участие в распространении педагогического опыта в профессиональном сообществе на разных уровн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Фестиваль педагогических идей и инноваций в области математического развития на уровне дошкольного образования «ИнноФест – 2023» старший воспитатель Еськова С.Г. «Электронная дидактическая игра «Поиграем с Незнайкой», октя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Фестиваль педагогических идей и инноваций в области математического развития на уровне дошкольного образования «ИнноФест – 2023» старший воспитатель  Назырова Г.А. «Мультимедийная дидактическая игра «Кто в теремочке живет?», октя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Фестиваль педагогических идей и инноваций в области математического развития на уровне дошкольного образования «ИнноФест – 2023» воспитатель Жижина С.М. «ИОМ «По следам «Игралочки», октя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Фестиваль педагогических идей и инноваций в области математического развития на уровне дошкольного образования «ИнноФест – 2023» воспитатель Ступникова Е.В. «Электронная дидактическая игра «Постигаем азы математики с Барбоскиными», октя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Фестиваль педагогических идей и инноваций в области математического развития на уровне дошкольного образования «ИнноФест – 2023» воспитатель Лапина Н.В. «Прогулка в хвойный лес (конспект НОД)», октя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Территориальное методическое объедин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едагогов-психологов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Организация эффективного взаимодействия педагога-психолога  с участниками образовательного отношений" педагог-психолог Каягина О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К «Дерево как образ человека»: профилактика эмоционального выгорания</w:t>
      </w:r>
      <w:r>
        <w:rPr>
          <w:rFonts w:cs="Times New Roman" w:ascii="Times New Roman" w:hAnsi="Times New Roman"/>
          <w:sz w:val="28"/>
          <w:szCs w:val="28"/>
        </w:rPr>
        <w:t>», октя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МО для музыкальных руководителей Власова Е.В. «Современная музыка в патриотическом воспитании дошкольников», ноя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конференция «Молодежь и общество: география социализации» старший воспитатель Назырова Г.А. «Игровая деятельность как средство социализации детей мигрантов дошкольного возраста»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бластная конференция «Молодежь и общество: география социализации» воспитатель Хабарова И.А. «Родительский клуб «Познай себя», как один из методов успешной социализации старших дошкольников», декабр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бластная конференция «Молодежь и общество: география социализации» учитель-логопед Жижина О.В.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ль учителя-логопеда  в социализации детей с нарушениями речи</w:t>
      </w:r>
      <w:r>
        <w:rPr>
          <w:rFonts w:cs="Times New Roman" w:ascii="Times New Roman" w:hAnsi="Times New Roman"/>
          <w:sz w:val="28"/>
          <w:szCs w:val="28"/>
        </w:rPr>
        <w:t>»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ая конференция «Молодежь и общество: география социализации» педагог-психолог «Развитие эмоционального интеллекта дошкольников с ТНР  как важный фактор их адаптации к социум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екабрь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ая Ярмарка социально-педагогических инноваваций (г.о. Отрадный) старший воспитатель Еськова С.Г. «Наставничество как фундамент преемственности знаний и опыта»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народная научно-практическая конференция с практико-ориентированным компонентом «Гражданско-патриотическое воспитание средствами музейной педагогики» (м.р. Волжский) старший воспитатель Еськова С.Г. «Мы память бережно храним»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ая педагогическая мастерская для музыкальных руководителей Головлева Т.Н. «Дразнилки как элемент детского фольклора», февра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ая педагогическая мастерская для воспитателей, работающих с детьми раннего дошкольного возраста Сеземина Н.Н. «Русские народные куклы как средство формирования предпосылок патриотических чувств в раннем дошкольном возрасте», февраль 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ая педагогическая мастерская для воспитателей, работающих с детьми младшего дошкольного возраста Андреева О.Ю.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Шумовы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оробочки «Шумелки</w:t>
      </w:r>
      <w:r>
        <w:rPr>
          <w:rFonts w:cs="Times New Roman" w:ascii="Times New Roman" w:hAnsi="Times New Roman"/>
          <w:color w:val="000000"/>
          <w:sz w:val="28"/>
          <w:szCs w:val="28"/>
        </w:rPr>
        <w:t>», февраль 2024г.</w:t>
      </w:r>
    </w:p>
    <w:p>
      <w:pPr>
        <w:pStyle w:val="Style20"/>
        <w:shd w:fill="FFFFFF" w:val="clear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Региональный Фестиваль педагогических идей работников образовательных организаций, реализующих общеобразовательную программу дошкольного образования «Дошкольное образование: опыт и перспективы» (г.о. Жигулевск) педагог-психолог Полева Г.П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Игровая логоритмическая релаксация в работе с детьми с ТНР»</w:t>
      </w:r>
      <w:r>
        <w:rPr>
          <w:bCs/>
          <w:sz w:val="28"/>
          <w:szCs w:val="28"/>
        </w:rPr>
        <w:t>, февраль 2024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областная научно-практическая конференция «Художественно-эстетическое образование детей с ОВЗ: опыт, проблемы, перспективы» воспитатель Агафонова Л.В. «</w:t>
      </w:r>
      <w:r>
        <w:rPr>
          <w:sz w:val="28"/>
          <w:szCs w:val="28"/>
        </w:rPr>
        <w:t>Проблемы толерантного отношения к детям с ограниченными возможностями здоровья</w:t>
      </w:r>
      <w:r>
        <w:rPr>
          <w:bCs/>
          <w:sz w:val="28"/>
          <w:szCs w:val="28"/>
        </w:rPr>
        <w:t>», апрель 2024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областная научно-практическая конференция «Художественно-эстетическое образование детей с ОВЗ: опыт, проблемы, перспективы» учитель – логопед Жижина О.В. «Элементы изобразительной деятельности в работе учителя-логопеда», апрель 2024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областная научно-практическая конференция «Художественно-эстетическое образование детей с ОВЗ: опыт, проблемы, перспективы» старший воспитатель Назырова Г.А. «</w:t>
      </w:r>
      <w:r>
        <w:rPr>
          <w:sz w:val="28"/>
          <w:szCs w:val="28"/>
        </w:rPr>
        <w:t>Культурно-досуговые мероприятия как средство воспитания и развития дошкольников с ограниченными возможностями здоровья</w:t>
      </w:r>
      <w:r>
        <w:rPr>
          <w:bCs/>
          <w:sz w:val="28"/>
          <w:szCs w:val="28"/>
        </w:rPr>
        <w:t>», апрель 2024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областная научно-практическая конференция «Художественно-эстетическое образование детей с ОВЗ: опыт, проблемы, перспективы» педагог – психолог Полева Г.П. «</w:t>
      </w:r>
      <w:r>
        <w:rPr>
          <w:sz w:val="28"/>
          <w:szCs w:val="28"/>
        </w:rPr>
        <w:t>Применение в арт-терапии техники эбру как средства гармонизации психоэмоционального состояния, развития творческих способностей, психических процессов у детей с ОВЗ</w:t>
      </w:r>
      <w:r>
        <w:rPr>
          <w:bCs/>
          <w:sz w:val="28"/>
          <w:szCs w:val="28"/>
        </w:rPr>
        <w:t>», апрель 2024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областная научно-практическая конференция «Художественно-эстетическое образование детей с ОВЗ: опыт, проблемы, перспективы» воспитатель Фролова А.В. «</w:t>
      </w:r>
      <w:r>
        <w:rPr>
          <w:sz w:val="28"/>
          <w:szCs w:val="28"/>
        </w:rPr>
        <w:t>Опыт работы по использованию техники «обрывной» аппликации для художественно-эстетического развития дошкольников с ОВЗ</w:t>
      </w:r>
      <w:r>
        <w:rPr>
          <w:bCs/>
          <w:sz w:val="28"/>
          <w:szCs w:val="28"/>
        </w:rPr>
        <w:t>», апрель 2024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областная научно-практическая конференция «Художественно-эстетическое образование детей с ОВЗ: опыт, проблемы, перспективы» воспитатель Хабарова И.А. «</w:t>
      </w:r>
      <w:r>
        <w:rPr>
          <w:sz w:val="28"/>
          <w:szCs w:val="28"/>
        </w:rPr>
        <w:t>Формирование социально-нравственных чувств детей с ограниченными возможностями здоровья через ознакомление с былинным эпосом</w:t>
      </w:r>
      <w:r>
        <w:rPr>
          <w:bCs/>
          <w:sz w:val="28"/>
          <w:szCs w:val="28"/>
        </w:rPr>
        <w:t>»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под руководством педагогов были участниками конкурсов художественного творчества различных уровней, отмечены за победу и призовые места грамотами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этап регионального конкурса «Будущие профессионалы 5+» номинация «Машиностроение» команда «Шестерня и шина» победитель, руководитель Фомичева С.А. октябрь 2023г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этап регионального конкурса «Будущие профессионалы 5+» номинация  «Аэрокосмическое» команда «БПЛАк» лауреат, руководитель Каликанова О.А. октябрь 2023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ый этап регионального конкурса «Будущие профессионалы 5+» номинация «Медицина» команда «Зуб - ОК» лауреат, руководитель Рахматуллина О.И. октябрь 2023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ый этап регионального конкурса «Будущие профессионалы 5+» номинация «Строительство» команда «СамМостСтрой» участие, руководитель Сеземина Н.Н. октябрь 2023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альный этап регионального конкурса «Будущие профессионалы 5+» номинация «Агрономия» команда «Цветочная симфония» участие, руководитель Хабарова И.А. октябрь 2023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конкурс «Будущие профессионалы 5+» номинация «Машиностроение» команда «Шестерня и шина» участники, руководитель Фомичева С.А. декабрь 2023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конкурс «Будущие профессионалы 5+» номинация «Аэрокосмическое» команда «БПЛАк» участники, руководитель Каликанова О.А. декабрь 2023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конкурс «Будущие профессионалы 5+» номинация «Медицина» команда «Зуб - ОК» участники, руководитель Рахматуллина О.И. декабрь 2023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конкурс «Будущие профессионалы 5+ для детей с ОВЗ» команда «Лесной До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ор», руководитель Слапогузова Н.Г. участник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игровой конкурс «Человек и природа» - 2023 42 призовых места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естиваль семейного творчества «Радуга» номинация «Генеалогическое древо моей семьи» Брехова Варвара, руководитель Семисчастнова Е.Ю. 2 место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естиваль семейного творчества «Радуга» номинация «Генеалогическое древо моей семьи» Аникина Елизавета, руководитель Злобина А.О. участник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естиваль семейного творчества «Радуга» номинация «Литературное творчество» Коляда Станислав, руководитель Ступникова Е.В. участник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естиваль семейного творчества «Радуга» номинация «Презентация» Сергеевичев Платон, руководитель Сеземина Н.Н. участник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емейный конкурс творческих работ «Книга и семья – лучшие друзья!» номинация «Презентация» Сергеевичев Платон, руководитель Сеземина Н.Н. 2 место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емейный конкурс творческих работ «Книга и семья – лучшие друзья!» номинация «Книжка - малышка» Коляда Станислав, руководитель Ступникова Е.В. 3 место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емейный конкурс творческих работ «Книга и семья – лучшие друзья!» номинация «Книжка - малышка» Зайцев Лев, руководитель Фомичева С.А. участник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емейный конкурс творческих работ «Книга и семья – лучшие друзья!» номинация «Книжка - малышка» Стыценкова Лиза, руководитель Фомичева С.А. участник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фоторабот «Мы соблюдаем ПДД» Минаильченко Анастасия, руководитель Злобина А.О. лауреат 2 степени, 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детских поделок «Дорожные знаки» Минаильченко Анастасия, руководитель Злобина А.О. лауреат 2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детских поделок «Дорожные знаки» Захарова Вера, руководитель Агафонова Л.В. лауреат 1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макетов «Безопасная улица» Васильев Мирон, Фомина Анастасия, руководитель Жижина С.М. лауреат 1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макетов «Безопасная улица» Гусев Евгений, руководитель Халимова Н.Ф. лауреат 1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макетов «Безопасная улица» Баляев Арсений, руководитель Абдулова Н.В. лауреат 2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детских рисунков «ПДД глазами детей» Аникина Елизавета, руководитель Агафонова Л.В. дипломант 2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макетов «Наш друг светофор» Аникина Елизавета, руководитель Злобина А.О. лауреат 2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макетов «Наш друг светофор» Герасимова София, руководитель Лапина Н.В. лауреат 1 степени, декабрь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макетов «Наш друг светофор» Захарова Вера, руководитель Агафонова Л.В. лауреат 1 степени, декабр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Флористическая новогодняя композиция» Зайцев Лев и Меркулов Артем ГРАН-ПРИ (руководители Агафонова Л.В., Фомичева С.А.), декабрь 2023г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Флористическая новогодняя композиция» Сергеевичев Платон, 2 место (руководитель Сеземина Н.Н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Флористическая новогодняя композиция» Кукина Александра, участник (руководитель Халимова Н.Ф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Символ года» Тимофеева Мария, 1 место (руководитель Моисеева Н.Н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Символ года» Злобин Андрей, 2 место (руководитель Злобина А.О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Символ года» Кочетков Михаил, 3 место (руководитель Кочеткова Е.А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Символ года» Гусев Евгений, участник (руководитель Лазаренко Н.Ю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Новогодняя флористическая елка» Лобачева Ульяна, участник (руководитель Андреева О.Ю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Новогодняя флористическая елка» Карпачева Алиса, участник (руководитель Халимова Н.Ф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Новогодняя сказка» номинация «Новогодняя флористическая елка» Назырова Диана, участник (руководитель Лазаренко Н.Ю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Моё любимое животное» Кочетков Михаил, участник (руководитель Кочеткова Е.А.), декабрь 2023г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ластной конкурс «Моё любимое животное» Далматова Валерия, участник (руководитель Кочеткова Е.А.), декабрь 2023г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региональный конкурс детских исследовательских работ «Мой проект», группа «Солнечные лучики», руководитель Лапина Н.В., участники, март 2024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астной конкурс детского творчества «Зеркало природы» Дмитриева Алиса, руководитель Семисчастнова Е.Ю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номинация «Космодром» Тимофеев Дмитрий, руководитель Моисеева Н.Н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номинация «Космические аппараты» Правдина Анастасия и Минаильченко Виктория, руководитель Ступникова Е.В., участник, апрель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экологических рисунков, Рахматуллина София, руководитель Жучкина Т.А., участник, апрель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 «Детский сад «Солнышко» в течение учебного года были проведены тематические недели «До свидания, лето», «Мой дом, мой поселок», «Транспорт», «Осторожно, пешеход!», «Домашние животные и их детеныши», «Дикие животные и их детеныши», «Неделя экспериментов», «Дружба», «Искусство вокруг нас», «В здоровом теле – здоровый дух», «Я и моя семья», «Зимушка-Зима», «Сезонная одежда и обувь», «Новогодний калейдоскоп», «В гостях у сказки», «Зимние забавы», «Игрушки», «Народные промыслы», «Профессии наших пап», «День Защитника Отечества», «Мамы всякие нужны, мамы всякие важны», «8 марта», «Неделя книги», «Весна идет», «Мир открытий», «Птичьи хлопоты», «Тайны космоса», «Земля – наш общий дом», «День Победы, «Миром правит доброта», «Неделя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еследовала цель обеспечить создание современного образовательного пространства, способствующего гармоничному разностороннему развитию каждого ребенка, формированию у него универсальных способностей, соответствующих возрастным и индивидуальным возможностям, требованиям социального заказа государства и семьи в соответствии с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в нашем ДОО используется в работе с детьми проектная деятельность, которая является 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Светланы Геннадьевна были запланированы и реализованы разнообразные проекты во всех возрастных группах «Этот загадочный космос», «Русские народные богатыри», «Народные промыслы России», «День Победы» и т.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реализации проектов, руководителем которых является старший воспитатель Еськова Светлана Геннадьевна, происходит естественное включение дошкольников в познавательный процесс, а также включение семьи в воспитательно-образовательный процесс дошкольной организации. </w:t>
      </w:r>
      <w:r>
        <w:rPr>
          <w:rFonts w:cs="Times New Roman" w:ascii="Times New Roman" w:hAnsi="Times New Roman"/>
          <w:sz w:val="28"/>
          <w:szCs w:val="28"/>
        </w:rPr>
        <w:t xml:space="preserve">Используя в работе педагогическое проектирование, реализуются личностно-ориентированный, компетентностный и развивающий подходы к обучению. Основной целью этой многоплановой, педагогической работы является осуществление образовательной деятельности в соответствии с  ФОП и ФГОС ДО, а с ними и новых компетенций, технологий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ДОО в течение учебного года провели открытые показы (взаимопосещение) интегрированных и тематических мероприятий, запланированных в рамках годового плана работы по конструированию, развитию связной речи и приобщению дошкольников к истории и традициям нашей страны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из важных компонентов профессионального роста педагогов является курсовая подготовка. Еськова Светлана Геннадьевна оказывает методическую помощь педагогам в повышении квалификации: в 2023 – 2024 учебном году 100% педагогов повысили квалификацию на курсах по приоритетным направлениям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грамотная работа в рамках реализации наставничества в ДОО является эффективным методом профессионального роста педагогов, что подтверждается результатами распространения опыта в профессиональном сообществе, участием педагогического коллектива и воспитанников в конкурсах различного уровня и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Еськова Светлана Геннадьевна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2"/>
    <w:qFormat/>
    <w:rPr/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qFormat/>
    <w:rPr>
      <w:rFonts w:ascii="Calibri" w:hAnsi="Calibri" w:eastAsia="Calibri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C6">
    <w:name w:val="c6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322"/>
      <w:ind w:firstLine="709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360" w:right="175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_stroykeramika_solnyschko_vlg@samara.edu.ru" TargetMode="External"/><Relationship Id="rId3" Type="http://schemas.openxmlformats.org/officeDocument/2006/relationships/hyperlink" Target="http://solnyshko.minobr63.ru/" TargetMode="External"/><Relationship Id="rId4" Type="http://schemas.openxmlformats.org/officeDocument/2006/relationships/hyperlink" Target="https://vk.com/public1874550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3:00Z</dcterms:created>
  <dc:creator>111</dc:creator>
  <dc:description/>
  <cp:keywords/>
  <dc:language>en-US</dc:language>
  <cp:lastModifiedBy>User</cp:lastModifiedBy>
  <cp:lastPrinted>2022-06-24T09:01:00Z</cp:lastPrinted>
  <dcterms:modified xsi:type="dcterms:W3CDTF">2024-04-17T07:16:00Z</dcterms:modified>
  <cp:revision>3</cp:revision>
  <dc:subject/>
  <dc:title/>
</cp:coreProperties>
</file>