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«Образовательный центр» имени 21 армии Вооруженных сил СССР  п.г.т. Стройкерам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СТАВНИКА ЕСЬКОВОЙ СВЕТЛАНЫ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ЛАНА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У полностью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е бюджетное общеобразовательное учреждение Самарской области средняя общеобразовательная школа №1 «Образовательный центр» п.г.т. Стройкерамика муниципального района Волжский Самарской области структурное подразделение «Детский сад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У крат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БОУ СОШ №1 «ОЦ» п.г.т. Стройкерамика СП «Детский сад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структурным подразделением «Детский сад «Солнышко» ГБОУ СОШ №1 «ОЦ» п.г.т. Стройкерам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никова Наталья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lang w:eastAsia="ru-RU"/>
          </w:rPr>
          <w:t>doo_stroykeramika_solnyschko_vlg@samara.edu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: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lang w:eastAsia="ru-RU"/>
          </w:rPr>
          <w:t>http://solnyshko.minobr63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в контак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8745509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 с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функционирует 15 групп, расположенные в 3-х корпу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воспитанием и обучением детей занимаются  специалисты, включая руководителя, старших воспитате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ых руководителей, инструкторов по физической культуре, педагогов-психологов, учителя-логопеда, воспитателей груп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 – 34 человек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–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–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lineRule="auto" w:line="240" w:before="0" w:after="0"/>
        <w:ind w:left="34" w:right="29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достижени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детского сада регулярно участвуют в конкурсах, конференциях и семинарах окружного и региона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-2025 учебный год педагоги под руководством старшего воспитателя Еськовой Светланы Геннадьевны приняли участие в территориальных, региональных и всероссийских конкурсах и фестивалях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ый конкурс «Будущие профессионалы 5+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конкурс «Шаги в професс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воспитательн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ываем вмест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ый конкурс дидактических материалов по вовлечению родителей в образовательную деятельность детского сада (г. Соч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риториальный социально-педагогический проект «Помним и гордим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едагоги ДОО принимают участие в распространении педагогического опыта в профессиональном сообществе на разных уровнях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7 </w:t>
      </w:r>
      <w:r>
        <w:rPr>
          <w:rFonts w:cs="Times New Roman" w:ascii="Times New Roman" w:hAnsi="Times New Roman"/>
          <w:sz w:val="28"/>
          <w:szCs w:val="28"/>
        </w:rPr>
        <w:t xml:space="preserve">Областная научно-практическая конференция «Образование и психологическое здоровье»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ластная конференция педагогических работников по развитию технического творчества, 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ТУ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ей-логопедов и дефектологов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«Развитие навыков правильного произношения: коррекция нарушений звукопроизношения и слоговой структуры у обучающихся с ОВЗ», учитель-логопед Жижин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педагогическая мастерская для воспитателей, работающих с детьми младшего дошкольного возраста, воспитатель Моисеева Н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й Фестиваль педагогических идей «Дошкольное образование: опыт и перспектив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научно-творческая конференция с практикум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новации творческих преобразований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под руководством педагогов были участниками конкурсов художественного творчества различных уровней, многие дошкольники отмечены грамотами за победу и призовые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этап регионального Чемпионата «Будущие профессионалы 5+», команда «Ландшафтное бюро ФЛОРиКО», руководитель Андреева О.Ю., победитель, ноябрь 2024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Символ года» Гусев Евгений, 3 место (руководитель Халимова Н.Ф.), январь 2025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Флористическая новогодняя композиция» Меркулов Артем, 3 место (руководитель Злобина А.О.), январь 2025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Новогодняя флористическая елка» Кашуба Варвара, 2 место (руководитель Лапина Н.В.), январь 2025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Новогодняя флористическая елка» Лопатина Елизавета, 3 место (руководитель Ступникова Е.В.), январь 2025г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ая выставка детского творчества «Моё любимое животное» Прохорова Варвара 2 место (Агафонова Л.В.), январь 2025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 «Детский сад «Солнышко» в течение учебного года были проведены тематические недели «До свидания, лето», «Мой дом, мой поселок», «Транспорт», «Осторожно, пешеход!», «Домашние животные и их детеныши», «Дикие животные и их детеныши», «Искусство вокруг нас», «В здоровом теле – здоровый дух», «Я и моя семья», «Зимушка-Зима», «Сезонная одежда и обувь», «Новогодний калейдоскоп», «В гостях у сказки», «Зимние забавы», «Игрушки», «Народные промыслы», «Профессии наших пап», «День Защитника Отечества», «Мамы всякие нужны, мамы всякие важны», «8 марта», «Неделя книги», «Весна идет», «Мир открытий», «Птичьи хлопоты», «Тайны космоса», «Земля – наш общий дом», «День Победы», «Миром правит доброта», «Неделя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еследовала цель обеспечить создание современного образовательного пространства, способствующего гармоничному разностороннему развитию каждого ребенка, формированию у него универсальных способностей, соответствующих возрастным и индивидуальным возможностям, требованиям социального заказа государства и семьи в соответствии с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в нашем ДОО используется в работе с детьми проектная деятельность, которая является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Светланы Геннадьевна были запланированы и реализованы разнообразные проекты во всех возрастных группах по ранней профориентации, «День Победы», «ВОВ глазами художников» (старший дошкольный возраст) и т.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реализации проектов, руководителем которых является старший воспитатель Еськова Светлана Геннадьевна, происходит естественное включение дошкольников в познавательный процесс, а также включение семьи в воспитательно-образовательный процесс дошкольной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Используя в работе педагогическое проектирование, реализуются личностно-ориентированный, компетентностный и развивающий подходы к обучению. Основной целью этой многоплановой, педагогической работы является осуществление образовательной деятельности в соответствии с  ФОП и ФГОС ДО, а с ними и новых компетенций, технологи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ДОО в течение учебного года провели открытые показы занятий (взаимопосещение), запланированных в рамках годового плана работы по ранней профориентации, художественно-эстетическому воспитанию и обучению грамоте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из важных компонентов профессионального роста педагогов является курсовая подготовка. Еськова Светлана Геннадьевна оказывает методическую помощь педагогам в повышении квалификации: в 2024 – 2025 учебном году 100% педагогов повысили квалификацию на курсах по приоритетным направления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грамотная работа в рамках реализации наставничества в ДОО является эффективным методом профессионального роста педагогов, что подтверждается результатами распространения опыта в профессиональном сообществе, участием педагогического коллектива и воспитанников в конкурсах различного уровня и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Еськова Светлана Геннадьевна.</w:t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Calibri" w:hAnsi="Calibri" w:eastAsia="Calibri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C6">
    <w:name w:val="c6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360" w:right="175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_stroykeramika_solnyschko_vlg@samara.edu.ru" TargetMode="External"/><Relationship Id="rId3" Type="http://schemas.openxmlformats.org/officeDocument/2006/relationships/hyperlink" Target="http://solnyshko.minobr63.ru/" TargetMode="External"/><Relationship Id="rId4" Type="http://schemas.openxmlformats.org/officeDocument/2006/relationships/hyperlink" Target="https://vk.com/public1874550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9:00Z</dcterms:created>
  <dc:creator>111</dc:creator>
  <dc:description/>
  <cp:keywords/>
  <dc:language>en-US</dc:language>
  <cp:lastModifiedBy>User</cp:lastModifiedBy>
  <cp:lastPrinted>2022-06-24T09:01:00Z</cp:lastPrinted>
  <dcterms:modified xsi:type="dcterms:W3CDTF">2025-04-14T06:43:00Z</dcterms:modified>
  <cp:revision>4</cp:revision>
  <dc:subject/>
  <dc:title/>
</cp:coreProperties>
</file>